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FFIDAVIT OF CODE OFFICIAL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e of Tennesse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unty of Loud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1.</w:t>
        <w:tab/>
      </w:r>
      <w:r>
        <w:rPr>
          <w:rFonts w:cs="Arial" w:ascii="Arial" w:hAnsi="Arial"/>
          <w:color w:val="000000"/>
          <w:sz w:val="22"/>
        </w:rPr>
        <w:t>My name is __________________________ , I am over the age of eighteen (18) and the matters stated in this affidavit are based on my personal knowledg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2.</w:t>
        <w:tab/>
      </w:r>
      <w:r>
        <w:rPr>
          <w:rFonts w:cs="Arial" w:ascii="Arial" w:hAnsi="Arial"/>
          <w:color w:val="000000"/>
          <w:sz w:val="22"/>
        </w:rPr>
        <w:t>I am employed in the position of __________________________ by the City of Loudon.  In that capacity I act as a Code Official for the City and enforce municipal codes and standard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3.</w:t>
        <w:tab/>
      </w:r>
      <w:r>
        <w:rPr>
          <w:rFonts w:cs="Arial" w:ascii="Arial" w:hAnsi="Arial"/>
          <w:color w:val="000000"/>
          <w:sz w:val="22"/>
        </w:rPr>
        <w:t>I received a complaint, or made personal observations, of potential code violations existing on property located at ___________________________________________ in the City of Loudon.  The registered owner(s) of this property is/are ____________________________________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4.</w:t>
        <w:tab/>
      </w:r>
      <w:r>
        <w:rPr>
          <w:rFonts w:cs="Arial" w:ascii="Arial" w:hAnsi="Arial"/>
          <w:color w:val="000000"/>
          <w:sz w:val="22"/>
        </w:rPr>
        <w:t>The complaint which I received, or my personal observation from the perimeter of the property, leads me to suspect the following violations of the City of Loudon Code of Ordinances: ____________________________________________________________________________________________________________________________________________ ______________________________________________________________________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5.</w:t>
        <w:tab/>
      </w:r>
      <w:r>
        <w:rPr>
          <w:rFonts w:cs="Arial" w:ascii="Arial" w:hAnsi="Arial"/>
          <w:color w:val="000000"/>
          <w:sz w:val="22"/>
        </w:rPr>
        <w:t>Pursuant to my duties as a Code Official, I contacted the property owner(s) on _________ to arrange for my entry onto the property for the purposes of conducting an inspectio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6.</w:t>
        <w:tab/>
      </w:r>
      <w:r>
        <w:rPr>
          <w:rFonts w:cs="Arial" w:ascii="Arial" w:hAnsi="Arial"/>
          <w:color w:val="000000"/>
          <w:sz w:val="22"/>
        </w:rPr>
        <w:t xml:space="preserve">The property owner(s) have refused to cooperate and will not allow me or another Code Official access to the property for inspection purposes.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0"/>
        </w:rPr>
        <w:t>7.</w:t>
        <w:tab/>
      </w:r>
      <w:r>
        <w:rPr>
          <w:rFonts w:cs="Arial" w:ascii="Arial" w:hAnsi="Arial"/>
          <w:color w:val="000000"/>
          <w:sz w:val="22"/>
        </w:rPr>
        <w:t>I request that a warrant, or other order issue which would enable me or another Code Official to enter the property for the purpose of conducting an inspectio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Affian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Affiant __________________, who is personally known to me, executed the forgoing Affidavit in my presence, under oath on this _____ day of _____________, 2002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Notary Public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y commission expires: 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18:00Z</dcterms:created>
  <dc:creator>Darden, Ron</dc:creator>
  <dc:description/>
  <dc:language>en-US</dc:language>
  <cp:lastModifiedBy>MTAS</cp:lastModifiedBy>
  <dcterms:modified xsi:type="dcterms:W3CDTF">2003-10-10T18:40:00Z</dcterms:modified>
  <cp:revision>6</cp:revision>
  <dc:subject/>
  <dc:title>AFFIDAVIT OF CODE OFFICIAL</dc:title>
</cp:coreProperties>
</file>